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3.05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АО "ЧСУ "Термостеп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улин Андр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«УпаКРОТ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ыжко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СТРОИТЕЛЬНАЯ КОМПАНИЯ СФЕР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ртемов Евгени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3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ыстров Павел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цеха №1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жухо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цеха №15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взюк Антон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 цеха №15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Керамзи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мбратович Сергей Богд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ВОДОЛЕЙ М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добедов Георг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ремонтного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рещук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вко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ГРЕЙ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ушуев Игорь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Энергет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</w:t>
                                    </w:r>
                                    <w:r>
                                      <w:rPr/>
                                      <w:t xml:space="preserve">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ДЖЕЙ СИ РУ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саков Дмитр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участк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менов Евген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Ведущий сервис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8.6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СМУ-57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ролев Васил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АБЗ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СМУ-57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андров Олег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  <w:r>
                                      <w:rPr>
                                        <w:szCs w:val="24"/>
                                        <w:highlight w:val="yellow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Константин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сварщ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ПАО "Конту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оврузов Саяхат Ханкиши оглы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ачальник участк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, Б.8.2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3:00Z</dcterms:created>
  <dc:creator>РТН</dc:creator>
  <dc:description/>
  <cp:keywords/>
  <dc:language>en-US</dc:language>
  <cp:lastModifiedBy>Спиридонова Нина Александровна</cp:lastModifiedBy>
  <cp:lastPrinted>2025-04-28T14:26:00Z</cp:lastPrinted>
  <dcterms:modified xsi:type="dcterms:W3CDTF">2025-05-05T06:39:00Z</dcterms:modified>
  <cp:revision>18</cp:revision>
  <dc:subject/>
  <dc:title>УТВЕРЖДАЮ:</dc:title>
</cp:coreProperties>
</file>